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东北林业大学</w:t>
      </w:r>
      <w:r>
        <w:rPr>
          <w:rFonts w:ascii="黑体" w:hAnsi="黑体" w:eastAsia="黑体"/>
          <w:b/>
          <w:sz w:val="30"/>
          <w:szCs w:val="30"/>
        </w:rPr>
        <w:t>马克思主义理论学科研究生（硕士、博士）中期考核表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80"/>
        <w:gridCol w:w="1080"/>
        <w:gridCol w:w="4802"/>
        <w:gridCol w:w="709"/>
        <w:gridCol w:w="663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7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（对政治思想、学习态度、文献综述与表达、外文水平、独立工作与科研能力等作简要的自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/>
              <w:t>提前毕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正常毕业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spacing w:lineRule="auto" w:line="30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研究生签名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考核（包括奖惩情况）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达到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Cs w:val="21"/>
              </w:rPr>
              <w:t>未达到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  <w:u w:val="single"/>
              </w:rPr>
            </w:pPr>
            <w:r>
              <w:rPr>
                <w:szCs w:val="21"/>
              </w:rPr>
              <w:t>研究生秘书签名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考核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达到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Cs w:val="21"/>
              </w:rPr>
              <w:t>未达到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平均成绩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外语成绩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ind w:firstLine="5250"/>
              <w:rPr>
                <w:szCs w:val="21"/>
                <w:u w:val="single"/>
              </w:rPr>
            </w:pPr>
            <w:r>
              <w:rPr>
                <w:szCs w:val="21"/>
              </w:rPr>
              <w:t>研究生秘书签名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17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环节完成情况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达到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Cs w:val="21"/>
              </w:rPr>
              <w:t>未达到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ind w:firstLine="5250"/>
              <w:rPr>
                <w:szCs w:val="21"/>
                <w:u w:val="single"/>
              </w:rPr>
            </w:pPr>
            <w:r>
              <w:rPr>
                <w:szCs w:val="21"/>
              </w:rPr>
              <w:t>研究生秘书签名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与阶段性报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报告或阶段性研究报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果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位论文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研成果</w:t>
            </w:r>
            <w:r>
              <w:rPr>
                <w:sz w:val="18"/>
                <w:szCs w:val="18"/>
              </w:rPr>
              <w:t>（包括：所有作者名、论文题目、发表期刊、年、卷（期）、起止页码。</w:t>
            </w:r>
          </w:p>
        </w:tc>
      </w:tr>
      <w:tr>
        <w:trPr>
          <w:trHeight w:val="60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见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该生的政治思想、学习态度、文献综述与口头表达、外文水平、独立工作与科研能力等作简要的叙述。）</w:t>
            </w:r>
          </w:p>
        </w:tc>
      </w:tr>
      <w:tr>
        <w:trPr>
          <w:trHeight w:val="15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研究生中期考核结果的建议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/>
              <w:t>提前毕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按计划进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肄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．考核等级：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bCs/>
                <w:szCs w:val="28"/>
              </w:rPr>
              <w:t>良好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该生中期考核的意见（提前毕业、按计划培养或肄业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考核小组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eastAsia="zh-CN"/>
        </w:rPr>
        <w:t>东北林业大学</w:t>
      </w:r>
      <w:r>
        <w:rPr/>
        <w:t>马克思主义</w:t>
      </w:r>
      <w:r>
        <w:rPr>
          <w:lang w:eastAsia="zh-CN"/>
        </w:rPr>
        <w:t>理论学科</w:t>
      </w:r>
      <w:r>
        <w:rPr/>
        <w:t>制表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50:00Z</dcterms:created>
  <dc:creator>chenheping</dc:creator>
  <dc:description/>
  <dc:language>en-US</dc:language>
  <cp:lastModifiedBy>dell</cp:lastModifiedBy>
  <cp:lastPrinted>2004-02-17T07:58:00Z</cp:lastPrinted>
  <dcterms:modified xsi:type="dcterms:W3CDTF">2018-06-25T15:47:02Z</dcterms:modified>
  <cp:revision>12</cp:revision>
  <dc:subject/>
  <dc:title>厦门大学硕士研究生中期考核表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